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163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4868-0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08 мая 2024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елого Геннадия Анатолье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есто работы: руководитель ООО «АЛЬФА+», расположенного по адресу: ХМАО-Югра г. Сургут, ул. Маяковского, д. 26,1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елый Геннадий Анатольевич, являясь должностным лицом, не представил в Инспекцию ФНС России по г. Сургуту расчет по страховым взносам за 6 мес. 2023 г., срок предо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елый Геннадий Анато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Белого Геннадия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1011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Белого Геннадия Анатол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елого Геннадия Анатол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163241511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 ма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63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